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j e g y z ő k ö n y v</w:t>
      </w:r>
    </w:p>
    <w:p>
      <w:pPr>
        <w:pStyle w:val="Heading"/>
        <w:spacing w:before="0" w:after="24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Bíráló Bizottság ülésérő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Standard"/>
        <w:spacing w:before="0" w:after="120"/>
        <w:ind w:left="1985" w:hanging="1985"/>
        <w:jc w:val="both"/>
        <w:rPr>
          <w:rFonts w:ascii="Garamond" w:hAnsi="Garamond" w:cs="Times New Roman"/>
        </w:rPr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ab/>
      </w:r>
      <w:r>
        <w:rPr>
          <w:rFonts w:cs="Times New Roman" w:ascii="Garamond" w:hAnsi="Garamond"/>
        </w:rPr>
        <w:t>7900 Szigetvár, Szent István ltp. 7., Földszinti főigazgatói tárgyaló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ind w:left="1985" w:right="52" w:hanging="1985"/>
        <w:jc w:val="both"/>
        <w:rPr/>
      </w:pPr>
      <w:r>
        <w:rPr>
          <w:rFonts w:cs="Garamond" w:ascii="Garamond" w:hAnsi="Garamond"/>
          <w:b/>
        </w:rPr>
        <w:t>Tárgy:</w:t>
        <w:tab/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Világítás korszerűsítése a Szigetvári Kórház részére, szerelési munkák vállalkozási szerződés megkötésével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>2018. május hó 14. napja 10:00 ó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íráló Bizottság tagjai – 3 fő - hiánytalanul megjelentek. Szavazásra az ülésen kizárólag ők jogosultak. Jelen van még dr. Bálint Tamás felelős akkreditált közbeszerzési szaktanácsadó, aki az ülésen tanácskozási jogkörrel vesz rész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íráló Bizottság rögzíti, hogy eljárása során a Kbt. irányelvei szerint, és az Ajánlatkérő beszerzési szabályzata alapján jár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tételi határidő lejártáig 1 db ajánlat érkezett Ajánlatkérőhöz személyes benyújtás útján. A vonatkozó átvételi elismervény jelen jegyzőkönyvhöz csatolásra kerü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jánlattevő:</w:t>
      </w:r>
    </w:p>
    <w:p>
      <w:pPr>
        <w:pStyle w:val="Normal"/>
        <w:spacing w:lineRule="auto" w:line="256" w:before="360" w:after="120"/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  <w:t>K &amp; H &amp; D Építőipari Szolgáltató és Kereskedelmi Kft.</w:t>
      </w:r>
      <w:r>
        <w:rPr>
          <w:rFonts w:cs="Garamond" w:ascii="Garamond" w:hAnsi="Garamond"/>
          <w:b/>
          <w:color w:val="000000"/>
        </w:rPr>
        <w:t xml:space="preserve"> (</w:t>
      </w:r>
      <w:r>
        <w:rPr>
          <w:rFonts w:eastAsia="Calibri" w:cs="Garamond" w:ascii="Garamond" w:hAnsi="Garamond"/>
          <w:b/>
          <w:color w:val="000000"/>
        </w:rPr>
        <w:t>7900 Szigetvár, Rókus köz 8.</w:t>
      </w:r>
      <w:r>
        <w:rPr>
          <w:rFonts w:cs="Garamond" w:ascii="Garamond" w:hAnsi="Garamond"/>
          <w:b/>
          <w:color w:val="000000"/>
        </w:rPr>
        <w:t>)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ontás szabályosan megtörtént, azon ajánlattevői képviselők nem vettek részt. Az ajánlat főbb adatai ismertetésre kerüln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360"/>
        <w:jc w:val="both"/>
        <w:rPr/>
      </w:pPr>
      <w:r>
        <w:rPr>
          <w:rFonts w:cs="Garamond" w:ascii="Garamond" w:hAnsi="Garamond"/>
        </w:rPr>
        <w:t>Mindezek után a Bíráló Bizottság megkezdte az ajánlat formai és tartalmi vizsgálat, az alkalmasság és érvényesség megállapítása érdeké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/2018.05.14. (05.14.) számú dönt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bookmarkStart w:id="0" w:name="_Hlk491168115"/>
      <w:r>
        <w:rPr>
          <w:rFonts w:cs="Garamond" w:ascii="Garamond" w:hAnsi="Garamond"/>
          <w:b/>
        </w:rPr>
        <w:t xml:space="preserve">A Bíráló Bizottság egyhangúlag, 3 igen szavazattal megállapítja, hogy </w:t>
      </w:r>
      <w:bookmarkStart w:id="1" w:name="_Hlk497824514"/>
      <w:bookmarkStart w:id="2" w:name="_Hlk488160839"/>
      <w:bookmarkEnd w:id="0"/>
      <w:r>
        <w:rPr>
          <w:rFonts w:cs="Garamond" w:ascii="Garamond" w:hAnsi="Garamond"/>
          <w:b/>
        </w:rPr>
        <w:t>az ajánlat az előírt tartalmi és formai követelményeknek megfelel, az ajánlat érvény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cs="Garamond" w:ascii="Garamond" w:hAnsi="Garamond"/>
          <w:b/>
          <w:color w:val="000000"/>
        </w:rPr>
        <w:t xml:space="preserve">A Bíráló Bizottság egyhangúlag, 3 igen szavazattal megállapítja, hogy a </w:t>
      </w:r>
      <w:r>
        <w:rPr>
          <w:rFonts w:eastAsia="Calibri" w:cs="Garamond" w:ascii="Garamond" w:hAnsi="Garamond"/>
          <w:b/>
          <w:color w:val="000000"/>
          <w:lang w:eastAsia="en-US"/>
        </w:rPr>
        <w:t>K &amp; H &amp; D Építőipari Szolgáltató és Kereskedelmi Kft. (</w:t>
      </w:r>
      <w:r>
        <w:rPr>
          <w:rFonts w:eastAsia="Calibri" w:cs="Garamond" w:ascii="Garamond" w:hAnsi="Garamond"/>
          <w:b/>
          <w:color w:val="000000"/>
        </w:rPr>
        <w:t>7900 Szigetvár, Rókus köz 8</w:t>
      </w:r>
      <w:r>
        <w:rPr>
          <w:rFonts w:eastAsia="Calibri" w:cs="Garamond" w:ascii="Garamond" w:hAnsi="Garamond"/>
          <w:b/>
          <w:color w:val="000000"/>
          <w:lang w:eastAsia="en-US"/>
        </w:rPr>
        <w:t>.) ajánlattevő adta a legalacsonyabb ellenszolgáltatást tartalmazó, erre tekintettel legelőnyösebb ajánlatot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Bíráló Bizottság fentiekre tekintettel javasolja a döntéshozó számára, hogy tárgyi eljárásban ezt az ajánlattevőt és ajánlatát hirdesse ki az eljárás nyertesének és kössön vele szerződést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z ajánlat tartalmi eleme: Egyösszegű nettó ajánlati ár a kivitelezés egészére: 1 983 850 HUF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  <w:bookmarkEnd w:id="1"/>
      <w:bookmarkEnd w:id="2"/>
    </w:p>
    <w:p>
      <w:pPr>
        <w:pStyle w:val="Normal"/>
        <w:spacing w:before="0" w:after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eljárás eredményes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kintettel arra, hogy egyéb kérdés, vagy észrevétel nincs, a Bíráló Bizottság elnöke berekeszti a Bíráló Bizottság mai napi ülés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. Dömse Boglárka</w:t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firstLine="3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  <w:tab/>
        <w:t>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>
          <w:rFonts w:cs="Garamond" w:ascii="Garamond" w:hAnsi="Garamond"/>
        </w:rPr>
        <w:t>Kovács Zoltán</w:t>
        <w:tab/>
        <w:t>Borsányi Gábor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8"/>
        <w:szCs w:val="18"/>
      </w:rPr>
      <w:t xml:space="preserve">Oldal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/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ntentwordvalid">
    <w:name w:val="contentword_valid"/>
    <w:basedOn w:val="Bekezdsalapbettpusa"/>
    <w:qFormat/>
    <w:rPr/>
  </w:style>
  <w:style w:type="character" w:styleId="CmChar">
    <w:name w:val="Cím Char"/>
    <w:qFormat/>
    <w:rPr>
      <w:rFonts w:ascii="Arial" w:hAnsi="Arial" w:cs="Arial"/>
      <w:b/>
      <w:sz w:val="2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cs="Arial"/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142"/>
      <w:jc w:val="both"/>
      <w:textAlignment w:val="baseline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</w:pPr>
    <w:rPr>
      <w:rFonts w:ascii="&amp;#39;Times New Roman" w:hAnsi="&amp;#39;Times New Roman" w:cs="&amp;#39;Times New Roman"/>
      <w:lang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3:00Z</dcterms:created>
  <dc:creator>Esztári Ügyvédi Iroda</dc:creator>
  <dc:description/>
  <cp:keywords/>
  <dc:language>en-US</dc:language>
  <cp:lastModifiedBy>titkarb</cp:lastModifiedBy>
  <cp:lastPrinted>2018-05-16T11:22:00Z</cp:lastPrinted>
  <dcterms:modified xsi:type="dcterms:W3CDTF">2018-05-16T09:23:00Z</dcterms:modified>
  <cp:revision>2</cp:revision>
  <dc:subject/>
  <dc:title>NFH jkv.060117</dc:title>
</cp:coreProperties>
</file>